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616835</wp:posOffset>
                </wp:positionV>
                <wp:extent cx="2594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206.05pt;width:0pt;height:0pt;mso-position-horizontal:center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0168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237.55pt;width:0pt;height:0pt;mso-position-horizontal:center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45510</wp:posOffset>
                </wp:positionV>
                <wp:extent cx="2594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271.3pt;width:0pt;height:0pt;mso-position-horizontal:center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3815715</wp:posOffset>
                </wp:positionV>
                <wp:extent cx="0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4520"/>
                          <a:chOff x="0" y="0"/>
                          <a:chExt cx="0" cy="434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300.45pt;width:0pt;height:34.2pt" coordorigin="376,6009" coordsize="0,684">
                <v:shape id="shape_0" stroked="t" o:allowincell="f" style="position:absolute;left:376;top:600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6;top:669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76;top:6693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3794760</wp:posOffset>
                </wp:positionV>
                <wp:extent cx="0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4520"/>
                          <a:chOff x="0" y="0"/>
                          <a:chExt cx="0" cy="434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98.8pt;width:0pt;height:34.2pt" coordorigin="4334,5976" coordsize="0,684">
                <v:shape id="shape_0" stroked="t" o:allowincell="f" style="position:absolute;left:4334;top:597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34;top:666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34;top:6660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5990</wp:posOffset>
                </wp:positionV>
                <wp:extent cx="115189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  <w:t>ご出席</w:t>
                            </w:r>
                          </w:p>
                          <w:p>
                            <w:pPr>
                              <w:pStyle w:val="Normal"/>
                              <w:spacing w:lineRule="exact" w:line="1134"/>
                              <w:jc w:val="left"/>
                              <w:rPr>
                                <w:rFonts w:ascii="ＭＳ 明朝;MS Mincho" w:hAnsi="ＭＳ 明朝;MS Mincho" w:eastAsia="ＭＳ Ｐゴシック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  <w:t>ご欠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73.7pt;mso-position-vertical-relative:page;margin-left:7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  <w:t>ご出席</w:t>
                      </w:r>
                    </w:p>
                    <w:p>
                      <w:pPr>
                        <w:pStyle w:val="Normal"/>
                        <w:spacing w:lineRule="exact" w:line="1134"/>
                        <w:jc w:val="left"/>
                        <w:rPr>
                          <w:rFonts w:ascii="ＭＳ 明朝;MS Mincho" w:hAnsi="ＭＳ 明朝;MS Mincho" w:eastAsia="ＭＳ Ｐゴシック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明朝;MS Mincho" w:ascii="ＭＳ 明朝;MS Mincho" w:hAnsi="ＭＳ 明朝;MS Mincho"/>
                          <w:spacing w:val="4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  <w:t>ご欠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2693035</wp:posOffset>
                </wp:positionV>
                <wp:extent cx="476885" cy="15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9.05pt;mso-wrap-distance-right:9.05pt;mso-wrap-distance-top:0pt;mso-wrap-distance-bottom:0pt;margin-top:212.0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4724400</wp:posOffset>
                </wp:positionV>
                <wp:extent cx="2667000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ご出席　ご欠席に丸印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誠に勝手ながら　○月○日迄にご投函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25pt;mso-wrap-distance-left:9.05pt;mso-wrap-distance-right:9.05pt;mso-wrap-distance-top:0pt;mso-wrap-distance-bottom:0pt;margin-top:37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ご出席　ご欠席に丸印をお願いいたし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誠に勝手ながら　○月○日迄にご投函いただければ幸いで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2547620</wp:posOffset>
                </wp:positionV>
                <wp:extent cx="406400" cy="154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pt;mso-wrap-distance-left:9.05pt;mso-wrap-distance-right:9.05pt;mso-wrap-distance-top:0pt;mso-wrap-distance-bottom:0pt;margin-top:200.6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190</wp:posOffset>
                </wp:positionH>
                <wp:positionV relativeFrom="page">
                  <wp:posOffset>3093085</wp:posOffset>
                </wp:positionV>
                <wp:extent cx="72009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メッセ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7pt;mso-wrap-distance-left:9.05pt;mso-wrap-distance-right:9.05pt;mso-wrap-distance-top:0pt;mso-wrap-distance-bottom:0pt;margin-top:243.5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050</wp:posOffset>
                </wp:positionH>
                <wp:positionV relativeFrom="page">
                  <wp:posOffset>2947670</wp:posOffset>
                </wp:positionV>
                <wp:extent cx="406400" cy="154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pt;mso-wrap-distance-left:9.05pt;mso-wrap-distance-right:9.05pt;mso-wrap-distance-top:0pt;mso-wrap-distance-bottom:0pt;margin-top:232.1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3921125</wp:posOffset>
                </wp:positionV>
                <wp:extent cx="2667000" cy="161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食物アレルギーをお持ちの方は○でお囲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.75pt;mso-wrap-distance-left:9.05pt;mso-wrap-distance-right:9.05pt;mso-wrap-distance-top:0pt;mso-wrap-distance-bottom:0pt;margin-top:308.7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食物アレルギーをお持ちの方は○でお囲みください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800</wp:posOffset>
                </wp:positionH>
                <wp:positionV relativeFrom="page">
                  <wp:posOffset>4126865</wp:posOffset>
                </wp:positionV>
                <wp:extent cx="2667000" cy="3378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卵　　乳製品　　小麦　　そば　　エビ　　カ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その他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.6pt;mso-wrap-distance-left:9.05pt;mso-wrap-distance-right:9.05pt;mso-wrap-distance-top:0pt;mso-wrap-distance-bottom:0pt;margin-top:324.95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卵　　乳製品　　小麦　　そば　　エビ　　カ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その他（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4:00Z</dcterms:created>
  <dc:creator>AISU WEDDING</dc:creator>
  <dc:description/>
  <cp:keywords/>
  <dc:language>en-US</dc:language>
  <cp:lastModifiedBy> </cp:lastModifiedBy>
  <cp:lastPrinted>2013-07-18T15:25:00Z</cp:lastPrinted>
  <dcterms:modified xsi:type="dcterms:W3CDTF">2014-12-12T08:34:00Z</dcterms:modified>
  <cp:revision>2</cp:revision>
  <dc:subject/>
  <dc:title>　</dc:title>
</cp:coreProperties>
</file>