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0015</wp:posOffset>
                </wp:positionV>
                <wp:extent cx="4474845" cy="1228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9.4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348865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84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348740</wp:posOffset>
                </wp:positionV>
                <wp:extent cx="33216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06.2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529715</wp:posOffset>
                </wp:positionV>
                <wp:extent cx="39217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20.4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863090</wp:posOffset>
                </wp:positionV>
                <wp:extent cx="447484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未熟なふたり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46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未熟なふたりにお励ましをいただきたく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2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2:00Z</dcterms:modified>
  <cp:revision>2</cp:revision>
  <dc:subject/>
  <dc:title/>
</cp:coreProperties>
</file>