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2287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0075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24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64100</wp:posOffset>
                </wp:positionV>
                <wp:extent cx="39712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8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820</wp:posOffset>
                </wp:positionH>
                <wp:positionV relativeFrom="paragraph">
                  <wp:posOffset>3140075</wp:posOffset>
                </wp:positionV>
                <wp:extent cx="2007870" cy="134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47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5400</wp:posOffset>
                </wp:positionV>
                <wp:extent cx="332168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06375</wp:posOffset>
                </wp:positionV>
                <wp:extent cx="392176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6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82550</wp:posOffset>
                </wp:positionV>
                <wp:extent cx="4474845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未熟なふたり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6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未熟なふたりにお励ましをいただきたく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1:00Z</dcterms:modified>
  <cp:revision>2</cp:revision>
  <dc:subject/>
  <dc:title/>
</cp:coreProperties>
</file>