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7484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謹　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96.75pt;mso-wrap-distance-left:9.05pt;mso-wrap-distance-right:9.05pt;mso-wrap-distance-top:0pt;mso-wrap-distance-bottom:0pt;margin-top:0pt;mso-position-vertical-relative:text;margin-left:-17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謹　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28850</wp:posOffset>
                </wp:positionV>
                <wp:extent cx="392176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 智彦　　山本　敬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75.5pt;mso-position-vertical-relative:text;margin-left:4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 智彦　　山本　敬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28725</wp:posOffset>
                </wp:positionV>
                <wp:extent cx="332168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96.75pt;mso-position-vertical-relative:text;margin-left:27.9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11605</wp:posOffset>
                </wp:positionV>
                <wp:extent cx="392176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111.15pt;mso-position-vertical-relative:text;margin-left:4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43075</wp:posOffset>
                </wp:positionV>
                <wp:extent cx="447484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未熟なふたりに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私どもからもよろしく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39pt;mso-wrap-distance-left:9.05pt;mso-wrap-distance-right:9.05pt;mso-wrap-distance-top:0pt;mso-wrap-distance-bottom:0pt;margin-top:137.25pt;mso-position-vertical-relative:text;margin-left:-17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未熟なふたりにお励ましをいただきた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私どもからもよろしくお願い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175" w:leader="none"/>
          <w:tab w:val="left" w:pos="4920" w:leader="none"/>
        </w:tabs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655</wp:posOffset>
                </wp:positionH>
                <wp:positionV relativeFrom="paragraph">
                  <wp:posOffset>1206500</wp:posOffset>
                </wp:positionV>
                <wp:extent cx="1932940" cy="15589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１時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9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１時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919855</wp:posOffset>
                </wp:positionV>
                <wp:extent cx="3971290" cy="479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308.65pt;mso-position-vertical-relative:text;margin-left:2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2190</wp:posOffset>
                </wp:positionH>
                <wp:positionV relativeFrom="paragraph">
                  <wp:posOffset>2606675</wp:posOffset>
                </wp:positionV>
                <wp:extent cx="2007870" cy="1341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05.2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1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1:00Z</dcterms:modified>
  <cp:revision>2</cp:revision>
  <dc:subject/>
  <dc:title/>
</cp:coreProperties>
</file>