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484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　　敬太　長女　悠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0pt;mso-position-vertical-relative:text;margin-left:-17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　　敬太　長女　悠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8850</wp:posOffset>
                </wp:positionV>
                <wp:extent cx="392176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75.5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28725</wp:posOffset>
                </wp:positionV>
                <wp:extent cx="33216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96.75pt;mso-position-vertical-relative:text;margin-left:27.9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11605</wp:posOffset>
                </wp:positionV>
                <wp:extent cx="392176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11.15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43075</wp:posOffset>
                </wp:positionV>
                <wp:extent cx="447484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の門出を見守って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今後とも末永くご指導のほど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137.25pt;mso-position-vertical-relative:text;margin-left:-17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たちの門出を見守っていただければ幸いに存じ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今後とも末永くご指導のほど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00</wp:posOffset>
                </wp:positionV>
                <wp:extent cx="1932940" cy="15589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9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１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919855</wp:posOffset>
                </wp:positionV>
                <wp:extent cx="3971290" cy="47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08.65pt;mso-position-vertical-relative:text;margin-left:2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2606675</wp:posOffset>
                </wp:positionV>
                <wp:extent cx="2007870" cy="1341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05.2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0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0:00Z</dcterms:modified>
  <cp:revision>2</cp:revision>
  <dc:subject/>
  <dc:title/>
</cp:coreProperties>
</file>