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みぎ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○年○月○日に入籍し　新生活をスタートさせ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ご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すが小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7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みぎ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○年○月○日に入籍し　新生活をスタートさせ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ご挨拶を兼ね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すが小宴を催したいと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7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敬　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00</wp:posOffset>
                </wp:positionV>
                <wp:extent cx="193294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19855</wp:posOffset>
                </wp:positionV>
                <wp:extent cx="39712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08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2606675</wp:posOffset>
                </wp:positionV>
                <wp:extent cx="2007870" cy="1341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05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8:00Z</dcterms:modified>
  <cp:revision>2</cp:revision>
  <dc:subject/>
  <dc:title/>
</cp:coreProperties>
</file>