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結婚のご報告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心ばかりの披露パーティ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見守られ　ご指導いただき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新しい人生のスタートができ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なお　当日は会費制とさせていただきましたの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祝儀などのお心遣いはなさいませんよ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くれぐれも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9.9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結婚のご報告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心ばかりの披露パーティ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見守られ　ご指導いただきながら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新しい人生のスタートができ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なお　当日は会費制とさせていただきましたので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祝儀などのお心遣いはなさいませんよう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くれぐれも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977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7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330700</wp:posOffset>
                </wp:positionV>
                <wp:extent cx="3971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4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92125</wp:posOffset>
                </wp:positionV>
                <wp:extent cx="3921760" cy="285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38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301240</wp:posOffset>
                </wp:positionV>
                <wp:extent cx="2007870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81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06775</wp:posOffset>
                </wp:positionV>
                <wp:extent cx="1932940" cy="977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会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7pt;mso-wrap-distance-left:9.05pt;mso-wrap-distance-right:9.05pt;mso-wrap-distance-top:0pt;mso-wrap-distance-bottom:0pt;margin-top:268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会費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男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8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8:00Z</dcterms:modified>
  <cp:revision>2</cp:revision>
  <dc:subject/>
  <dc:title/>
</cp:coreProperties>
</file>