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結婚のご報告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心ばかりの披露パーティ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見守られ　ご指導いただき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新しい人生のスタートができ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なお　当日は会費制とさせていただきましたの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祝儀などのお心遣いはなさいませんよ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くれぐれも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53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結婚のご報告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心ばかりの披露パーティ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見守られ　ご指導いただきながら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新しい人生のスタートができ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なお　当日は会費制とさせていただきましたので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祝儀などのお心遣いはなさいませんよう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くれぐれも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53975</wp:posOffset>
                </wp:positionV>
                <wp:extent cx="33216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4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39217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193294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2pt;mso-wrap-distance-left:9.05pt;mso-wrap-distance-right:9.05pt;mso-wrap-distance-top:0pt;mso-wrap-distance-bottom:0pt;margin-top:8pt;mso-position-vertical-relative:text;margin-left:82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34925</wp:posOffset>
                </wp:positionV>
                <wp:extent cx="2007870" cy="1341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.7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158750</wp:posOffset>
                </wp:positionV>
                <wp:extent cx="193294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会　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2pt;mso-wrap-distance-left:9.05pt;mso-wrap-distance-right:9.05pt;mso-wrap-distance-top:0pt;mso-wrap-distance-bottom:0pt;margin-top:12.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会　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男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15975</wp:posOffset>
                </wp:positionV>
                <wp:extent cx="4191000" cy="365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8.75pt;mso-wrap-distance-left:9.05pt;mso-wrap-distance-right:9.05pt;mso-wrap-distance-top:0pt;mso-wrap-distance-bottom:0pt;margin-top:64.2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8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8:00Z</dcterms:modified>
  <cp:revision>2</cp:revision>
  <dc:subject/>
  <dc:title/>
</cp:coreProperties>
</file>