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ご挨拶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なパーティを催したいと思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日が皆様にとって楽しい一日にな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ご挨拶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さやかなパーティを催したいと思い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日が皆様にとって楽しい一日にな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9875</wp:posOffset>
                </wp:positionV>
                <wp:extent cx="1932940" cy="1341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05.65pt;mso-wrap-distance-left:9.05pt;mso-wrap-distance-right:9.05pt;mso-wrap-distance-top:0pt;mso-wrap-distance-bottom:0pt;margin-top:12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6:00Z</dcterms:modified>
  <cp:revision>2</cp:revision>
  <dc:subject/>
  <dc:title/>
</cp:coreProperties>
</file>