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-60325</wp:posOffset>
                </wp:positionV>
                <wp:extent cx="4474845" cy="190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Style w:val="Applestylespan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の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ますますご健勝のこととお慶び申し上げ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このたび　私たちは結婚式を挙げることとなりまし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日頃お世話になっている皆様のお立会いのも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人前結婚式を行いたく存じ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　私たちの思いをご理解いただ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証人としてご列席いただければ幸いで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挙式後は　ささやかでは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感謝の気持ちを込めて　小宴を催したく存じ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ぜひご出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　　　　　　　　　　　　　敬　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78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49.95pt;mso-wrap-distance-left:9.05pt;mso-wrap-distance-right:9.05pt;mso-wrap-distance-top:0pt;mso-wrap-distance-bottom:0pt;margin-top:-4.7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Style w:val="Applestylespan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拝啓　○○の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はますますご健勝のこととお慶び申し上げ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このたび　私たちは結婚式を挙げることとなりました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日頃お世話になっている皆様のお立会いのもと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人前結婚式を行いたく存じ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は　私たちの思いをご理解いただき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証人としてご列席いただければ幸いで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挙式後は　ささやかでは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感謝の気持ちを込めて　小宴を催したく存じ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ぜひご出席賜りますようご案内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　　　　　　　　　　　　　　　　　敬　具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780"/>
                        <w:jc w:val="left"/>
                        <w:rPr>
                          <w:rFonts w:ascii="ＭＳ 明朝;MS Mincho" w:hAnsi="ＭＳ 明朝;MS Mincho" w:cs="A-OTF リュウミン Pro L-KL"/>
                          <w:sz w:val="18"/>
                          <w:szCs w:val="18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444625</wp:posOffset>
                </wp:positionV>
                <wp:extent cx="1932940" cy="15589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113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4264025</wp:posOffset>
                </wp:positionV>
                <wp:extent cx="39712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8.7pt;mso-wrap-distance-left:9.05pt;mso-wrap-distance-right:9.05pt;mso-wrap-distance-top:0pt;mso-wrap-distance-bottom:0pt;margin-top:335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492125</wp:posOffset>
                </wp:positionV>
                <wp:extent cx="392176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38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2891790</wp:posOffset>
                </wp:positionV>
                <wp:extent cx="2007870" cy="13417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227.7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58750</wp:posOffset>
                </wp:positionV>
                <wp:extent cx="332168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12.5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70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5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15:00Z</dcterms:modified>
  <cp:revision>2</cp:revision>
  <dc:subject/>
  <dc:title/>
</cp:coreProperties>
</file>