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413131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Applestylespan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健勝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のお立会いのも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人前結婚式を行い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　私たちの思いをご理解いただ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証人としてご列席いただければ幸いで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挙式後は　ささやかでは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小宴を催し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53pt;mso-wrap-distance-left:9.05pt;mso-wrap-distance-right:9.05pt;mso-wrap-distance-top:0pt;mso-wrap-distance-bottom:0pt;margin-top:-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Style w:val="Applestylespan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健勝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のお立会いのもと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人前結婚式を行い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　私たちの思いをご理解いただき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証人としてご列席いただければ幸いで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挙式後は　ささやかでは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小宴を催し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ぜひご出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　　　　　　　　　　　　　敬　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175" w:leader="none"/>
          <w:tab w:val="left" w:pos="4920" w:leader="none"/>
        </w:tabs>
        <w:jc w:val="lef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1206500</wp:posOffset>
                </wp:positionV>
                <wp:extent cx="1932940" cy="15589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１時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9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１時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919855</wp:posOffset>
                </wp:positionV>
                <wp:extent cx="3971290" cy="47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308.65pt;mso-position-vertical-relative:text;margin-left:2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190</wp:posOffset>
                </wp:positionH>
                <wp:positionV relativeFrom="paragraph">
                  <wp:posOffset>2606675</wp:posOffset>
                </wp:positionV>
                <wp:extent cx="2007870" cy="1341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05.2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53975</wp:posOffset>
                </wp:positionV>
                <wp:extent cx="332168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4.25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53975</wp:posOffset>
                </wp:positionV>
                <wp:extent cx="392176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.2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4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4:00Z</dcterms:modified>
  <cp:revision>2</cp:revision>
  <dc:subject/>
  <dc:title/>
</cp:coreProperties>
</file>