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す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親しくしていただいている皆様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ではございますが　語らいのひとと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過ごさせていただ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70" w:hanging="3570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出席いただけますようお願い申し上げます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することとなりました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親しくしていただいている皆様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ささやかではございますが　語らいのひとときを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過ごさせていただきたいと思いま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70" w:hanging="3570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出席いただけますようお願い申し上げます　　　　　　　　　　　　　　　　　　敬　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0075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24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64100</wp:posOffset>
                </wp:positionV>
                <wp:extent cx="39712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8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3140075</wp:posOffset>
                </wp:positionV>
                <wp:extent cx="2007870" cy="1341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47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11175</wp:posOffset>
                </wp:positionV>
                <wp:extent cx="392176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0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87325</wp:posOffset>
                </wp:positionV>
                <wp:extent cx="33216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4.7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4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4:00Z</dcterms:modified>
  <cp:revision>2</cp:revision>
  <dc:subject/>
  <dc:title/>
</cp:coreProperties>
</file>