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60325</wp:posOffset>
                </wp:positionV>
                <wp:extent cx="4474845" cy="18859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いる皆様に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感謝の気持ちを込めて　ささやかな小宴を催したく存じま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敬　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48.5pt;mso-wrap-distance-left:9.05pt;mso-wrap-distance-right:9.05pt;mso-wrap-distance-top:0pt;mso-wrap-distance-bottom:0pt;margin-top:-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left"/>
                        <w:rPr>
                          <w:rFonts w:ascii="ＭＳ 明朝;MS Mincho" w:hAnsi="ＭＳ 明朝;MS Mincho" w:cs="A-OTF リュウミン Pro L-KL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いる皆様に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感謝の気持ちを込めて　ささやかな小宴を催したく存じま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敬　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40075</wp:posOffset>
                </wp:positionV>
                <wp:extent cx="1932940" cy="1558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24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64100</wp:posOffset>
                </wp:positionV>
                <wp:extent cx="3971290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38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5820</wp:posOffset>
                </wp:positionH>
                <wp:positionV relativeFrom="paragraph">
                  <wp:posOffset>3140075</wp:posOffset>
                </wp:positionV>
                <wp:extent cx="2007870" cy="1341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47.2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58750</wp:posOffset>
                </wp:positionV>
                <wp:extent cx="332168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2.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2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12:00Z</dcterms:modified>
  <cp:revision>2</cp:revision>
  <dc:subject/>
  <dc:title/>
</cp:coreProperties>
</file>