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に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ささやかな小宴を催したく存じます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何とぞ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A-OTF リュウミン Pro L-KL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48.5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Fonts w:ascii="ＭＳ 明朝;MS Mincho" w:hAnsi="ＭＳ 明朝;MS Mincho" w:cs="A-OTF リュウミン Pro L-K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に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ささやかな小宴を催したく存じます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何とぞご臨席賜りますよう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A-OTF リュウミン Pro L-KL"/>
                          <w:color w:val="322808"/>
                          <w:spacing w:val="15"/>
                          <w:sz w:val="18"/>
                          <w:szCs w:val="18"/>
                        </w:rPr>
                        <w:t>　　　　　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292100</wp:posOffset>
                </wp:positionV>
                <wp:extent cx="332168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23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206500</wp:posOffset>
                </wp:positionV>
                <wp:extent cx="1932940" cy="155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19855</wp:posOffset>
                </wp:positionV>
                <wp:extent cx="397129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308.65pt;mso-position-vertical-relative:text;margin-left:2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2606675</wp:posOffset>
                </wp:positionV>
                <wp:extent cx="2007870" cy="1341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205.2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1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11:00Z</dcterms:modified>
  <cp:revision>2</cp:revision>
  <dc:subject/>
  <dc:title/>
</cp:coreProperties>
</file>