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-60325</wp:posOffset>
                </wp:positionV>
                <wp:extent cx="4474845" cy="2113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211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left"/>
                              <w:rPr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拝啓　○○の候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皆様にはお健やかにお過ごしのこととお慶び申し上げます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このたび　</w:t>
                            </w:r>
                            <w:r>
                              <w:rPr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○○○○様ご夫妻のご媒酌により</w:t>
                            </w:r>
                          </w:p>
                          <w:p>
                            <w:pPr>
                              <w:pStyle w:val="Style21"/>
                              <w:jc w:val="left"/>
                              <w:rPr>
                                <w:rFonts w:ascii="ＭＳ 明朝;MS Mincho" w:hAnsi="ＭＳ 明朝;MS Mincho" w:cs="A-OTF リュウミン Pro L-K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私たちは結婚式を挙げることとなりました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つきましては　日頃お世話になっている皆様に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感謝の気持ちを込めて　ささやかな小宴を催したく存じます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ご多用中誠に恐縮でございますが</w:t>
                            </w:r>
                          </w:p>
                          <w:p>
                            <w:pPr>
                              <w:pStyle w:val="Style21"/>
                              <w:jc w:val="left"/>
                              <w:rPr>
                                <w:rStyle w:val="Applestylespan"/>
                                <w:color w:val="322808"/>
                                <w:spacing w:val="15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何とぞご臨席賜りますようご案内申し上げま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　　　　　　　　　　　　　　　　　　謹　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35pt;height:166.45pt;mso-wrap-distance-left:9.05pt;mso-wrap-distance-right:9.05pt;mso-wrap-distance-top:0pt;mso-wrap-distance-bottom:0pt;margin-top:-4.75pt;mso-position-vertical-relative:text;margin-left:-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jc w:val="left"/>
                        <w:rPr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拝啓　○○の候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皆様にはお健やかにお過ごしのこととお慶び申し上げます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このたび　</w:t>
                      </w:r>
                      <w:r>
                        <w:rPr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○○○○様ご夫妻のご媒酌により</w:t>
                      </w:r>
                    </w:p>
                    <w:p>
                      <w:pPr>
                        <w:pStyle w:val="Style21"/>
                        <w:jc w:val="left"/>
                        <w:rPr>
                          <w:rFonts w:ascii="ＭＳ 明朝;MS Mincho" w:hAnsi="ＭＳ 明朝;MS Mincho" w:cs="A-OTF リュウミン Pro L-KL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私たちは結婚式を挙げることとなりました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つきましては　日頃お世話になっている皆様に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感謝の気持ちを込めて　ささやかな小宴を催したく存じます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ご多用中誠に恐縮でございますが</w:t>
                      </w:r>
                    </w:p>
                    <w:p>
                      <w:pPr>
                        <w:pStyle w:val="Style21"/>
                        <w:jc w:val="left"/>
                        <w:rPr>
                          <w:rStyle w:val="Applestylespan"/>
                          <w:color w:val="322808"/>
                          <w:spacing w:val="15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何とぞご臨席賜りますようご案内申し上げます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　　　　　　　　　　　　　　　　　　謹　白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1444625</wp:posOffset>
                </wp:positionV>
                <wp:extent cx="1932940" cy="155892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9883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988335"/>
                                <w:sz w:val="18"/>
                                <w:szCs w:val="18"/>
                              </w:rPr>
                              <w:t>日　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日（土曜日）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108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受  付　午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挙　式　午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披露宴　午後 １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122.75pt;mso-wrap-distance-left:9.05pt;mso-wrap-distance-right:9.05pt;mso-wrap-distance-top:0pt;mso-wrap-distance-bottom:0pt;margin-top:113.7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988335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988335"/>
                          <w:sz w:val="18"/>
                          <w:szCs w:val="18"/>
                        </w:rPr>
                        <w:t>日　時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014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6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日（土曜日）</w:t>
                      </w:r>
                    </w:p>
                    <w:p>
                      <w:pPr>
                        <w:pStyle w:val="Normal"/>
                        <w:spacing w:lineRule="atLeast" w:line="20" w:before="108" w:after="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受  付　午前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tLeast" w:line="2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挙　式　午前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0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tLeast" w:line="2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披露宴　午後 １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0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4264025</wp:posOffset>
                </wp:positionV>
                <wp:extent cx="397129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お手数ながら　ご都合の程を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日迄に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18.7pt;mso-wrap-distance-left:9.05pt;mso-wrap-distance-right:9.05pt;mso-wrap-distance-top:0pt;mso-wrap-distance-bottom:0pt;margin-top:335.7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お手数ながら　ご都合の程を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  <w:t>26</w:t>
                      </w: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日迄に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</wp:posOffset>
                </wp:positionH>
                <wp:positionV relativeFrom="paragraph">
                  <wp:posOffset>539750</wp:posOffset>
                </wp:positionV>
                <wp:extent cx="3921760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  <w:t>加藤　健介　　山本　悠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pt;height:22.5pt;mso-wrap-distance-left:9.05pt;mso-wrap-distance-right:9.05pt;mso-wrap-distance-top:0pt;mso-wrap-distance-bottom:0pt;margin-top:42.5pt;mso-position-vertical-relative:text;margin-left: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  <w:t>加藤　健介　　山本　悠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2891790</wp:posOffset>
                </wp:positionV>
                <wp:extent cx="2007870" cy="13417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9883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988335"/>
                                <w:sz w:val="18"/>
                                <w:szCs w:val="18"/>
                              </w:rPr>
                              <w:t>場　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アイスウェディングホテル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F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バンケット「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BLUE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 w:before="108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東京都練馬区石神井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丁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番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TEL 03-1234-56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105.65pt;mso-wrap-distance-left:9.05pt;mso-wrap-distance-right:9.05pt;mso-wrap-distance-top:0pt;mso-wrap-distance-bottom:0pt;margin-top:227.7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988335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988335"/>
                          <w:sz w:val="18"/>
                          <w:szCs w:val="18"/>
                        </w:rPr>
                        <w:t>場　所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アイスウェディングホテル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2F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バンケット「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BLUE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」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 w:before="108" w:after="0"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東京都練馬区石神井町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丁目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番地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"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TEL 03-1234-56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377825</wp:posOffset>
                </wp:positionV>
                <wp:extent cx="3321685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月吉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55pt;height:18pt;mso-wrap-distance-left:9.05pt;mso-wrap-distance-right:9.05pt;mso-wrap-distance-top:0pt;mso-wrap-distance-bottom:0pt;margin-top:29.75pt;mso-position-vertical-relative:text;margin-left:-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014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月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1021" w:right="1021" w:gutter="0" w:header="0" w:top="170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Applestylespan">
    <w:name w:val="apple-style-span"/>
    <w:basedOn w:val="Style14"/>
    <w:qFormat/>
    <w:rPr/>
  </w:style>
  <w:style w:type="character" w:styleId="Style17">
    <w:name w:val="日付 (文字)"/>
    <w:basedOn w:val="Style14"/>
    <w:qFormat/>
    <w:rPr>
      <w:kern w:val="2"/>
      <w:sz w:val="21"/>
    </w:rPr>
  </w:style>
  <w:style w:type="character" w:styleId="Style18">
    <w:name w:val="挨拶文 (文字)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挨拶文"/>
    <w:basedOn w:val="Normal"/>
    <w:next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11:00Z</dcterms:created>
  <dc:creator>AISU WEDDING</dc:creator>
  <dc:description/>
  <cp:keywords/>
  <dc:language>en-US</dc:language>
  <cp:lastModifiedBy> </cp:lastModifiedBy>
  <cp:lastPrinted>2006-07-06T15:09:00Z</cp:lastPrinted>
  <dcterms:modified xsi:type="dcterms:W3CDTF">2014-12-12T08:11:00Z</dcterms:modified>
  <cp:revision>2</cp:revision>
  <dc:subject/>
  <dc:title/>
</cp:coreProperties>
</file>