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474845" cy="21431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○○○○様ご夫妻のご媒酌により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たちは結婚式を挙げることとなりました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に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ささやかな小宴を催したく存じ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謹　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68.75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left"/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このたび　</w:t>
                      </w:r>
                      <w:r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○○○○様ご夫妻のご媒酌により</w:t>
                      </w:r>
                    </w:p>
                    <w:p>
                      <w:pPr>
                        <w:pStyle w:val="Style20"/>
                        <w:jc w:val="left"/>
                        <w:rPr>
                          <w:rFonts w:ascii="ＭＳ 明朝;MS Mincho" w:hAnsi="ＭＳ 明朝;MS Mincho" w:cs="A-OTF リュウミン Pro L-KL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私たちは結婚式を挙げることとなりました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に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ささやかな小宴を催したく存じ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謹　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40075</wp:posOffset>
                </wp:positionV>
                <wp:extent cx="1932940" cy="1558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24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64100</wp:posOffset>
                </wp:positionV>
                <wp:extent cx="3971290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38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5820</wp:posOffset>
                </wp:positionH>
                <wp:positionV relativeFrom="paragraph">
                  <wp:posOffset>3140075</wp:posOffset>
                </wp:positionV>
                <wp:extent cx="2007870" cy="1341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47.2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625475</wp:posOffset>
                </wp:positionV>
                <wp:extent cx="3921760" cy="285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9.2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387350</wp:posOffset>
                </wp:positionV>
                <wp:extent cx="332168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30.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1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11:00Z</dcterms:modified>
  <cp:revision>2</cp:revision>
  <dc:subject/>
  <dc:title/>
</cp:coreProperties>
</file>