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8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78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332168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7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9875</wp:posOffset>
                </wp:positionV>
                <wp:extent cx="1932940" cy="155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2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63900</wp:posOffset>
                </wp:positionV>
                <wp:extent cx="397129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1539875</wp:posOffset>
                </wp:positionV>
                <wp:extent cx="2007870" cy="1341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21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9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09:00Z</dcterms:modified>
  <cp:revision>2</cp:revision>
  <dc:subject/>
  <dc:title/>
</cp:coreProperties>
</file>