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60325</wp:posOffset>
                </wp:positionV>
                <wp:extent cx="4474845" cy="188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謹啓　○○の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さて　このたび　○○○○様ご夫妻のご媒酌によ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智彦　長男　健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敬　長女　夕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の婚約が相整い　結婚式を挙げることとなりまし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幾久しくご懇情を賜りた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何とぞご臨席賜りますよう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78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謹　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148.5pt;mso-wrap-distance-left:9.05pt;mso-wrap-distance-right:9.05pt;mso-wrap-distance-top:0pt;mso-wrap-distance-bottom:0pt;margin-top:-4.75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謹啓　○○の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さて　このたび　○○○○様ご夫妻のご媒酌により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智彦　長男　健介</w:t>
                      </w:r>
                      <w:r>
                        <w:rPr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敬　長女　夕子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の婚約が相整い　結婚式を挙げることとなりました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幾久しくご懇情を賜りたく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披露かたがた粗餐を差し上げたく存じま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ございますが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何とぞご臨席賜りますようご案内申し上げます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780"/>
                        <w:jc w:val="left"/>
                        <w:rPr/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謹　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444625</wp:posOffset>
                </wp:positionV>
                <wp:extent cx="1932940" cy="15589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  付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挙　式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披露宴　午後 １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22.75pt;mso-wrap-distance-left:9.05pt;mso-wrap-distance-right:9.05pt;mso-wrap-distance-top:0pt;mso-wrap-distance-bottom:0pt;margin-top:113.7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受  付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挙　式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披露宴　午後 １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4264025</wp:posOffset>
                </wp:positionV>
                <wp:extent cx="39712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18.7pt;mso-wrap-distance-left:9.05pt;mso-wrap-distance-right:9.05pt;mso-wrap-distance-top:0pt;mso-wrap-distance-bottom:0pt;margin-top:335.7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492125</wp:posOffset>
                </wp:positionV>
                <wp:extent cx="392176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智彦　　山本　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38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智彦　　山本　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2891790</wp:posOffset>
                </wp:positionV>
                <wp:extent cx="2007870" cy="13417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227.7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58750</wp:posOffset>
                </wp:positionV>
                <wp:extent cx="332168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12.5pt;mso-position-vertical-relative:text;margin-left:-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021" w:right="1021" w:gutter="0" w:header="0" w:top="170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09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09:00Z</dcterms:modified>
  <cp:revision>2</cp:revision>
  <dc:subject/>
  <dc:title/>
</cp:coreProperties>
</file>