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○○○○様ご夫妻のご媒酌に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38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○○○○様ご夫妻のご媒酌により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9875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2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63900</wp:posOffset>
                </wp:positionV>
                <wp:extent cx="3971290" cy="479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539875</wp:posOffset>
                </wp:positionV>
                <wp:extent cx="2007870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21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225425</wp:posOffset>
                </wp:positionV>
                <wp:extent cx="332168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7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7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07:00Z</dcterms:modified>
  <cp:revision>2</cp:revision>
  <dc:subject/>
  <dc:title/>
</cp:coreProperties>
</file>