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○○○○様ご夫妻のご媒酌に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○○○○様ご夫妻のご媒酌により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-3175</wp:posOffset>
                </wp:positionV>
                <wp:extent cx="332168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-0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39217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-165100</wp:posOffset>
                </wp:positionV>
                <wp:extent cx="1932940" cy="15589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-13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8255</wp:posOffset>
                </wp:positionV>
                <wp:extent cx="3971290" cy="47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00.65pt;mso-position-vertical-relative:text;margin-left:2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1235075</wp:posOffset>
                </wp:positionV>
                <wp:extent cx="2007870" cy="1341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97.2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3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03:00Z</dcterms:modified>
  <cp:revision>2</cp:revision>
  <dc:subject/>
  <dc:title/>
</cp:coreProperties>
</file>