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8725</wp:posOffset>
            </wp:positionH>
            <wp:positionV relativeFrom="paragraph">
              <wp:posOffset>3636645</wp:posOffset>
            </wp:positionV>
            <wp:extent cx="1266190" cy="1258570"/>
            <wp:effectExtent l="0" t="0" r="0" b="0"/>
            <wp:wrapNone/>
            <wp:docPr id="1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20015</wp:posOffset>
                </wp:positionV>
                <wp:extent cx="4474845" cy="12287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ささやかな小宴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謹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96.75pt;mso-wrap-distance-left:9.05pt;mso-wrap-distance-right:9.05pt;mso-wrap-distance-top:0pt;mso-wrap-distance-bottom:0pt;margin-top:9.4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ささやかな小宴を催したく存じま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謹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2348865</wp:posOffset>
                </wp:positionV>
                <wp:extent cx="3921760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 智彦　　山本　敬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84.9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 智彦　　山本　敬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348740</wp:posOffset>
                </wp:positionV>
                <wp:extent cx="332168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06.2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1529715</wp:posOffset>
                </wp:positionV>
                <wp:extent cx="392176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20.4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1863090</wp:posOffset>
                </wp:positionV>
                <wp:extent cx="4474845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未熟なふたりにお励まし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どもからもよろしく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39pt;mso-wrap-distance-left:9.05pt;mso-wrap-distance-right:9.05pt;mso-wrap-distance-top:0pt;mso-wrap-distance-bottom:0pt;margin-top:146.7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未熟なふたりにお励ましをいただきたく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私どもからもよろ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264025</wp:posOffset>
                </wp:positionV>
                <wp:extent cx="3971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.7pt;mso-wrap-distance-left:9.05pt;mso-wrap-distance-right:9.05pt;mso-wrap-distance-top:0pt;mso-wrap-distance-bottom:0pt;margin-top:335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891790</wp:posOffset>
                </wp:positionV>
                <wp:extent cx="2007870" cy="1341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27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2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32:00Z</dcterms:modified>
  <cp:revision>2</cp:revision>
  <dc:subject/>
  <dc:title/>
</cp:coreProperties>
</file>