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40305</wp:posOffset>
            </wp:positionH>
            <wp:positionV relativeFrom="paragraph">
              <wp:posOffset>4386580</wp:posOffset>
            </wp:positionV>
            <wp:extent cx="1266190" cy="1258570"/>
            <wp:effectExtent l="0" t="0" r="0" b="0"/>
            <wp:wrapNone/>
            <wp:docPr id="1" name="_plan-nam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plan-name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60325</wp:posOffset>
                </wp:positionV>
                <wp:extent cx="4474845" cy="1228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拝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このたび　私たちは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日頃お世話になっている皆様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感謝の気持ちを込めて　ささやかな小宴を催し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何とぞご臨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　　　　　　　　　　　　　　　　　　謹　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96.75pt;mso-wrap-distance-left:9.05pt;mso-wrap-distance-right:9.05pt;mso-wrap-distance-top:0pt;mso-wrap-distance-bottom:0pt;margin-top:-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拝啓　○○の候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このたび　私たちは結婚式を挙げることとなりました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日頃お世話になっている皆様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感謝の気持ちを込めて　ささやかな小宴を催したく存じます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何とぞご臨席賜りますようご案内申し上げます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　　　　　　　　　　　　　　　　　　謹　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25400</wp:posOffset>
                </wp:positionV>
                <wp:extent cx="332168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2pt;mso-position-vertical-relative:text;margin-left: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206375</wp:posOffset>
                </wp:positionV>
                <wp:extent cx="392176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16.2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4625</wp:posOffset>
                </wp:positionV>
                <wp:extent cx="1932940" cy="15589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挙　式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 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113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挙　式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 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49575</wp:posOffset>
                </wp:positionV>
                <wp:extent cx="3971290" cy="479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7.75pt;mso-wrap-distance-left:9.05pt;mso-wrap-distance-right:9.05pt;mso-wrap-distance-top:0pt;mso-wrap-distance-bottom:0pt;margin-top:232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568325</wp:posOffset>
                </wp:positionV>
                <wp:extent cx="3921760" cy="285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 智彦　　山本　敬太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4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 智彦　　山本　敬太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5820</wp:posOffset>
                </wp:positionH>
                <wp:positionV relativeFrom="paragraph">
                  <wp:posOffset>1444625</wp:posOffset>
                </wp:positionV>
                <wp:extent cx="2007870" cy="13417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113.75pt;mso-position-vertical-relative:text;margin-left:1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82550</wp:posOffset>
                </wp:positionV>
                <wp:extent cx="4474845" cy="495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未熟なふたりにお励ましをいただきた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私どもからもよろしく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39pt;mso-wrap-distance-left:9.05pt;mso-wrap-distance-right:9.05pt;mso-wrap-distance-top:0pt;mso-wrap-distance-bottom:0pt;margin-top:6.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はございますが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未熟なふたりにお励ましをいただきたく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私どもからもよろしく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021" w:right="1021" w:gutter="0" w:header="0" w:top="198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character" w:styleId="Style18">
    <w:name w:val="挨拶文 (文字)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1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31:00Z</dcterms:modified>
  <cp:revision>2</cp:revision>
  <dc:subject/>
  <dc:title/>
</cp:coreProperties>
</file>