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27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1160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.1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4445</wp:posOffset>
                </wp:positionV>
                <wp:extent cx="397129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-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9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1:00Z</dcterms:modified>
  <cp:revision>2</cp:revision>
  <dc:subject/>
  <dc:title/>
</cp:coreProperties>
</file>