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8725</wp:posOffset>
            </wp:positionH>
            <wp:positionV relativeFrom="paragraph">
              <wp:posOffset>3636645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74845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智彦　長男　健介　　敬太　長女　悠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96.75pt;mso-wrap-distance-left:9.05pt;mso-wrap-distance-right:9.05pt;mso-wrap-distance-top:0pt;mso-wrap-distance-bottom:0pt;margin-top:0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智彦　長男　健介　　敬太　長女　悠子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228850</wp:posOffset>
                </wp:positionV>
                <wp:extent cx="3921760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75.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28725</wp:posOffset>
                </wp:positionV>
                <wp:extent cx="332168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96.7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0</wp:posOffset>
                </wp:positionV>
                <wp:extent cx="392176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 智彦　　山本　敬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11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 智彦　　山本　敬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743075</wp:posOffset>
                </wp:positionV>
                <wp:extent cx="4474845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の門出を見守って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今後とも末永くご指導のほどよろ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9pt;mso-wrap-distance-left:9.05pt;mso-wrap-distance-right:9.05pt;mso-wrap-distance-top:0pt;mso-wrap-distance-bottom:0pt;margin-top:137.2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私たちの門出を見守っていただければ幸いに存じます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今後とも末永くご指導のほど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1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31:00Z</dcterms:modified>
  <cp:revision>2</cp:revision>
  <dc:subject/>
  <dc:title/>
</cp:coreProperties>
</file>