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智彦　長男　健介　　敬太　長女　悠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智彦　長男　健介　　敬太　長女　悠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0305</wp:posOffset>
            </wp:positionH>
            <wp:positionV relativeFrom="paragraph">
              <wp:posOffset>3700780</wp:posOffset>
            </wp:positionV>
            <wp:extent cx="1266190" cy="1258570"/>
            <wp:effectExtent l="0" t="0" r="0" b="0"/>
            <wp:wrapNone/>
            <wp:docPr id="2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25400</wp:posOffset>
                </wp:positionV>
                <wp:extent cx="332168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206375</wp:posOffset>
                </wp:positionV>
                <wp:extent cx="392176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6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9575</wp:posOffset>
                </wp:positionV>
                <wp:extent cx="3971290" cy="479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1444625</wp:posOffset>
                </wp:positionV>
                <wp:extent cx="2007870" cy="1341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13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82550</wp:posOffset>
                </wp:positionV>
                <wp:extent cx="4474845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の門出を見守って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今後とも末永くご指導のほどよろ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6.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たちの門出を見守っていただければ幸いに存じ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今後とも末永くご指導のほど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0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30:00Z</dcterms:modified>
  <cp:revision>2</cp:revision>
  <dc:subject/>
  <dc:title/>
</cp:coreProperties>
</file>