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74845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jc w:val="center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謹啓　○○の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さて　このたび　智彦　長男　健介　　敬太　長女　悠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の婚約が相整い　結婚式を挙げることとなりまし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幾久しくご懇情を賜りた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何とぞご臨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　　　　　　　　　　　　　　　　　　謹　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96.75pt;mso-wrap-distance-left:9.05pt;mso-wrap-distance-right:9.05pt;mso-wrap-distance-top:0pt;mso-wrap-distance-bottom:0pt;margin-top:0pt;mso-position-vertical-relative:text;margin-left:-17.4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lineRule="exact" w:line="200"/>
                        <w:jc w:val="center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謹啓　○○の候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さて　このたび　智彦　長男　健介　　敬太　長女　悠子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の婚約が相整い　結婚式を挙げることとなりました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幾久しくご懇情を賜りたく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披露かたがた粗餐を差し上げたく存じます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何とぞご臨席賜りますようご案内申し上げます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　　　　　　　　　　　　　　　　　　謹　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228850</wp:posOffset>
                </wp:positionV>
                <wp:extent cx="3921760" cy="2857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175.5pt;mso-position-vertical-relative:text;margin-left:4.3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28725</wp:posOffset>
                </wp:positionV>
                <wp:extent cx="332168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96.75pt;mso-position-vertical-relative:text;margin-left:27.9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411605</wp:posOffset>
                </wp:positionV>
                <wp:extent cx="392176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 智彦　　山本　敬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111.15pt;mso-position-vertical-relative:text;margin-left:4.3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 智彦　　山本　敬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743075</wp:posOffset>
                </wp:positionV>
                <wp:extent cx="4474845" cy="49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日頃お世話になっている皆様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私たちの門出を見守っていただければ幸いに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今後とも末永くご指導のほどよろしく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39pt;mso-wrap-distance-left:9.05pt;mso-wrap-distance-right:9.05pt;mso-wrap-distance-top:0pt;mso-wrap-distance-bottom:0pt;margin-top:137.25pt;mso-position-vertical-relative:text;margin-left:-17.4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日頃お世話になっている皆様に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私たちの門出を見守っていただければ幸いに存じます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今後とも末永くご指導のほどよろしく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3175" w:leader="none"/>
          <w:tab w:val="left" w:pos="4920" w:leader="none"/>
        </w:tabs>
        <w:jc w:val="left"/>
        <w:rPr/>
      </w:pPr>
      <w:r>
        <w:rPr/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0</wp:posOffset>
                </wp:positionV>
                <wp:extent cx="1932940" cy="15589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挙　式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後 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10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挙　式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後 １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8670</wp:posOffset>
                </wp:positionH>
                <wp:positionV relativeFrom="paragraph">
                  <wp:posOffset>1301750</wp:posOffset>
                </wp:positionV>
                <wp:extent cx="2007870" cy="13417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102.5pt;mso-position-vertical-relative:text;margin-left:1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-4445</wp:posOffset>
                </wp:positionV>
                <wp:extent cx="3971290" cy="4794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7.75pt;mso-wrap-distance-left:9.05pt;mso-wrap-distance-right:9.05pt;mso-wrap-distance-top:0pt;mso-wrap-distance-bottom:0pt;margin-top:-0.3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66190" cy="1258570"/>
            <wp:effectExtent l="0" t="0" r="0" b="0"/>
            <wp:wrapNone/>
            <wp:docPr id="9" name="_plan-nam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plan-name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1021" w:right="1021" w:gutter="0" w:header="0" w:top="198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character" w:styleId="Style18">
    <w:name w:val="挨拶文 (文字)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0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30:00Z</dcterms:modified>
  <cp:revision>2</cp:revision>
  <dc:subject/>
  <dc:title/>
</cp:coreProperties>
</file>