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0305</wp:posOffset>
            </wp:positionH>
            <wp:positionV relativeFrom="paragraph">
              <wp:posOffset>4386580</wp:posOffset>
            </wp:positionV>
            <wp:extent cx="1266190" cy="1258570"/>
            <wp:effectExtent l="0" t="0" r="0" b="0"/>
            <wp:wrapNone/>
            <wp:docPr id="1" name="_plan-nam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plan-nam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60325</wp:posOffset>
                </wp:positionV>
                <wp:extent cx="4121785" cy="188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のみぎ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私たちは○年○月○日に入籍し　新生活をスタートさせ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日頃お世話になっており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ご挨拶を兼ねまし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さやかですが小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ぜひご出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570"/>
                              <w:jc w:val="left"/>
                              <w:rPr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敬　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148.5pt;mso-wrap-distance-left:9.05pt;mso-wrap-distance-right:9.05pt;mso-wrap-distance-top:0pt;mso-wrap-distance-bottom:0pt;margin-top:-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拝啓　○○のみぎり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私たちは○年○月○日に入籍し　新生活をスタートさせました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日頃お世話になっており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皆様にご挨拶を兼ねまして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ささやかですが小宴を催したいと存じ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ぜひご出席賜りますようご案内申し上げます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570"/>
                        <w:jc w:val="left"/>
                        <w:rPr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敬　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4625</wp:posOffset>
                </wp:positionV>
                <wp:extent cx="1932940" cy="15589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13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49575</wp:posOffset>
                </wp:positionV>
                <wp:extent cx="3971290" cy="479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232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568325</wp:posOffset>
                </wp:positionV>
                <wp:extent cx="392176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5820</wp:posOffset>
                </wp:positionH>
                <wp:positionV relativeFrom="paragraph">
                  <wp:posOffset>1444625</wp:posOffset>
                </wp:positionV>
                <wp:extent cx="2007870" cy="1341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113.75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158750</wp:posOffset>
                </wp:positionV>
                <wp:extent cx="332168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12.5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0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30:00Z</dcterms:modified>
  <cp:revision>2</cp:revision>
  <dc:subject/>
  <dc:title/>
</cp:coreProperties>
</file>