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8725</wp:posOffset>
            </wp:positionH>
            <wp:positionV relativeFrom="paragraph">
              <wp:posOffset>3636645</wp:posOffset>
            </wp:positionV>
            <wp:extent cx="1266190" cy="1258570"/>
            <wp:effectExtent l="0" t="0" r="0" b="0"/>
            <wp:wrapNone/>
            <wp:docPr id="1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-60325</wp:posOffset>
                </wp:positionV>
                <wp:extent cx="4474845" cy="190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○○○○○○○○○○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　いかがお過ごしでしょう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私たちは結婚す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結婚のご報告をかね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心ばかりの披露パーティを催し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見守られ　ご指導いただきなが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新しい人生のスタートができれば幸いで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なお　当日は会費制とさせていただきましたの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祝儀などのお心遣いはなさいませんよ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くれぐれも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　　　　　敬　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78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49.95pt;mso-wrap-distance-left:9.05pt;mso-wrap-distance-right:9.05pt;mso-wrap-distance-top:0pt;mso-wrap-distance-bottom:0pt;margin-top:-4.7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拝啓　○○○○○○○○○○○○○○○○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　いかがお過ごしでしょうか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私たちは結婚す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結婚のご報告をかねて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心ばかりの披露パーティを催し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見守られ　ご指導いただきながら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新しい人生のスタートができれば幸いで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なお　当日は会費制とさせていただきましたので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祝儀などのお心遣いはなさいませんよう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くれぐれもお願い申し上げま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　　　　　　　　　　敬　具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780"/>
                        <w:jc w:val="left"/>
                        <w:rPr>
                          <w:rFonts w:ascii="ＭＳ 明朝;MS Mincho" w:hAnsi="ＭＳ 明朝;MS Mincho" w:cs="A-OTF リュウミン Pro L-KL"/>
                          <w:sz w:val="18"/>
                          <w:szCs w:val="18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444625</wp:posOffset>
                </wp:positionV>
                <wp:extent cx="1932940" cy="977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54" w:after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パーティ　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77pt;mso-wrap-distance-left:9.05pt;mso-wrap-distance-right:9.05pt;mso-wrap-distance-top:0pt;mso-wrap-distance-bottom:0pt;margin-top:113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54" w:after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パーティ　午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330700</wp:posOffset>
                </wp:positionV>
                <wp:extent cx="39712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8.7pt;mso-wrap-distance-left:9.05pt;mso-wrap-distance-right:9.05pt;mso-wrap-distance-top:0pt;mso-wrap-distance-bottom:0pt;margin-top:34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492125</wp:posOffset>
                </wp:positionV>
                <wp:extent cx="3921760" cy="285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38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301240</wp:posOffset>
                </wp:positionV>
                <wp:extent cx="2007870" cy="1341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81.2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58750</wp:posOffset>
                </wp:positionV>
                <wp:extent cx="3321685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2.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406775</wp:posOffset>
                </wp:positionV>
                <wp:extent cx="1932940" cy="977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会費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性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性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77pt;mso-wrap-distance-left:9.05pt;mso-wrap-distance-right:9.05pt;mso-wrap-distance-top:0pt;mso-wrap-distance-bottom:0pt;margin-top:268.2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会費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男性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8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女性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70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9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9:00Z</dcterms:modified>
  <cp:revision>2</cp:revision>
  <dc:subject/>
  <dc:title/>
</cp:coreProperties>
</file>