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40305</wp:posOffset>
            </wp:positionH>
            <wp:positionV relativeFrom="paragraph">
              <wp:posOffset>4386580</wp:posOffset>
            </wp:positionV>
            <wp:extent cx="1266190" cy="1258570"/>
            <wp:effectExtent l="0" t="0" r="0" b="0"/>
            <wp:wrapNone/>
            <wp:docPr id="1" name="_plan-nam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plan-name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60325</wp:posOffset>
                </wp:positionV>
                <wp:extent cx="4474845" cy="211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拝啓　○○○○○○○○○○○○○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　いかがお過ごしでしょう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さて　このたび　私たちは結婚することとなりまし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つきましては　結婚のご報告をかね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心ばかりの披露パーティを催したく存じ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皆様に見守られ　ご指導いただきなが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新しい人生のスタートができれば幸いで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なお　当日は会費制とさせていただきましたの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ご祝儀などのお心遣いはなさいませんよ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color w:val="322808"/>
                                <w:spacing w:val="15"/>
                                <w:sz w:val="18"/>
                                <w:szCs w:val="18"/>
                              </w:rPr>
                              <w:t>くれぐれも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　　　　　　　敬　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66.5pt;mso-wrap-distance-left:9.05pt;mso-wrap-distance-right:9.05pt;mso-wrap-distance-top:0pt;mso-wrap-distance-bottom:0pt;margin-top:-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拝啓　○○○○○○○○○○○○○○○○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　いかがお過ごしでしょうか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さて　このたび　私たちは結婚することとなりました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つきましては　結婚のご報告をかねて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心ばかりの披露パーティを催したく存じ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皆様に見守られ　ご指導いただきながら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新しい人生のスタートができれば幸いで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多用中誠に恐縮でございますが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なお　当日は会費制とさせていただきましたので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ご祝儀などのお心遣いはなさいませんよう</w:t>
                      </w:r>
                      <w:r>
                        <w:rPr>
                          <w:rFonts w:cs="ＭＳ 明朝;MS Mincho" w:ascii="ＭＳ 明朝;MS Mincho" w:hAnsi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color w:val="322808"/>
                          <w:spacing w:val="15"/>
                          <w:sz w:val="18"/>
                          <w:szCs w:val="18"/>
                        </w:rPr>
                        <w:t>くれぐれもお願い申し上げます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　　　　　　　　　　敬　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4625</wp:posOffset>
                </wp:positionV>
                <wp:extent cx="1932940" cy="9334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54" w:after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パーティ　午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73.5pt;mso-wrap-distance-left:9.05pt;mso-wrap-distance-right:9.05pt;mso-wrap-distance-top:0pt;mso-wrap-distance-bottom:0pt;margin-top:113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日　時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spacing w:lineRule="atLeast" w:line="20" w:before="54" w:after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パーティ　午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49625</wp:posOffset>
                </wp:positionV>
                <wp:extent cx="3971290" cy="479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お手数ながら　ご都合の程を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日迄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-OTF リュウミン Pro L-K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7.75pt;mso-wrap-distance-left:9.05pt;mso-wrap-distance-right:9.05pt;mso-wrap-distance-top:0pt;mso-wrap-distance-bottom:0pt;margin-top:263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お手数ながら　ご都合の程を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日迄に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-OTF リュウミン Pro L-KL"/>
                          <w:sz w:val="16"/>
                          <w:szCs w:val="16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568325</wp:posOffset>
                </wp:positionV>
                <wp:extent cx="3921760" cy="285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  <w:t>加藤　健介　　山本　悠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-OTF リュウミン Pro L-KL"/>
                                <w:szCs w:val="21"/>
                              </w:rPr>
                            </w:pPr>
                            <w:r>
                              <w:rPr>
                                <w:rFonts w:cs="A-OTF リュウミン Pro L-KL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2.5pt;mso-wrap-distance-left:9.05pt;mso-wrap-distance-right:9.05pt;mso-wrap-distance-top:0pt;mso-wrap-distance-bottom:0pt;margin-top:44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  <w:t>加藤　健介　　山本　悠子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A-OTF リュウミン Pro L-KL"/>
                          <w:szCs w:val="21"/>
                        </w:rPr>
                      </w:pPr>
                      <w:r>
                        <w:rPr>
                          <w:rFonts w:cs="A-OTF リュウミン Pro L-KL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5820</wp:posOffset>
                </wp:positionH>
                <wp:positionV relativeFrom="paragraph">
                  <wp:posOffset>1444625</wp:posOffset>
                </wp:positionV>
                <wp:extent cx="2007870" cy="13417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イスウェディングホテ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バンケット「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>BLU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108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練馬区石神井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 03-1234-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05.65pt;mso-wrap-distance-left:9.05pt;mso-wrap-distance-right:9.05pt;mso-wrap-distance-top:0pt;mso-wrap-distance-bottom:0pt;margin-top:113.75pt;mso-position-vertical-relative:text;margin-left:1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場　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アイスウェディングホテル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バンケット「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>BLUE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108" w:after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練馬区石神井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 03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225425</wp:posOffset>
                </wp:positionV>
                <wp:extent cx="332168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8pt;mso-wrap-distance-left:9.05pt;mso-wrap-distance-right:9.05pt;mso-wrap-distance-top:0pt;mso-wrap-distance-bottom:0pt;margin-top:17.75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68550</wp:posOffset>
                </wp:positionV>
                <wp:extent cx="1932940" cy="876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9883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988335"/>
                                <w:sz w:val="18"/>
                                <w:szCs w:val="18"/>
                              </w:rPr>
                              <w:t>会　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性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女性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69pt;mso-wrap-distance-left:9.05pt;mso-wrap-distance-right:9.05pt;mso-wrap-distance-top:0pt;mso-wrap-distance-bottom:0pt;margin-top:186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988335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988335"/>
                          <w:sz w:val="18"/>
                          <w:szCs w:val="18"/>
                        </w:rPr>
                        <w:t>会　費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男性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8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女性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70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021" w:right="1021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9:00Z</dcterms:created>
  <dc:creator>AISU WEDDING</dc:creator>
  <dc:description/>
  <cp:keywords/>
  <dc:language>en-US</dc:language>
  <cp:lastModifiedBy> </cp:lastModifiedBy>
  <cp:lastPrinted>2006-07-06T15:09:00Z</cp:lastPrinted>
  <dcterms:modified xsi:type="dcterms:W3CDTF">2014-12-12T08:29:00Z</dcterms:modified>
  <cp:revision>2</cp:revision>
  <dc:subject/>
  <dc:title/>
</cp:coreProperties>
</file>