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結婚のご報告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心ばかりの披露パーティ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見守られ　ご指導いただき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新しい人生のスタートができ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なお　当日は会費制とさせていただきましたの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祝儀などのお心遣いはなさいませんよ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くれぐれも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53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結婚のご報告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心ばかりの披露パーティ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見守られ　ご指導いただきながら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新しい人生のスタートができ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なお　当日は会費制とさせていただきましたので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祝儀などのお心遣いはなさいませんよう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くれぐれもお願い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敬　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53975</wp:posOffset>
                </wp:positionV>
                <wp:extent cx="332168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4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392176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93294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54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2pt;mso-wrap-distance-left:9.05pt;mso-wrap-distance-right:9.05pt;mso-wrap-distance-top:0pt;mso-wrap-distance-bottom:0pt;margin-top: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54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01600</wp:posOffset>
                </wp:positionV>
                <wp:extent cx="2007870" cy="1341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8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206375</wp:posOffset>
                </wp:positionV>
                <wp:extent cx="193294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会　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54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2pt;mso-wrap-distance-left:9.05pt;mso-wrap-distance-right:9.05pt;mso-wrap-distance-top:0pt;mso-wrap-distance-bottom:0pt;margin-top:16.2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会　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男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20" w:before="54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11430</wp:posOffset>
                </wp:positionV>
                <wp:extent cx="2707005" cy="365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8.75pt;mso-wrap-distance-left:9.05pt;mso-wrap-distance-right:9.05pt;mso-wrap-distance-top:0pt;mso-wrap-distance-bottom:0pt;margin-top:0.9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8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9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9:00Z</dcterms:modified>
  <cp:revision>2</cp:revision>
  <dc:subject/>
  <dc:title/>
</cp:coreProperties>
</file>