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ご挨拶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なパーティを催したいと思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日が皆様にとって楽しい一日にな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ご挨拶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さやかなパーティを催したいと思い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日が皆様にとって楽しい一日にな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76530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13.9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8:00Z</dcterms:modified>
  <cp:revision>2</cp:revision>
  <dc:subject/>
  <dc:title/>
</cp:coreProperties>
</file>