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8725</wp:posOffset>
            </wp:positionH>
            <wp:positionV relativeFrom="paragraph">
              <wp:posOffset>3636645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90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健勝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のお立会いの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人前結婚式を行い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　私たちの思いをご理解いただ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証人としてご列席いただけ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9.9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健勝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のお立会いのもと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人前結婚式を行い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　私たちの思いをご理解いただき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証人としてご列席いただけ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挙式後は　ささやかでは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　　　　　　　敬　具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92125</wp:posOffset>
                </wp:positionV>
                <wp:extent cx="392176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38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8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8:00Z</dcterms:modified>
  <cp:revision>2</cp:revision>
  <dc:subject/>
  <dc:title/>
</cp:coreProperties>
</file>