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4386580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健勝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のお立会いのも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人前結婚式を行い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　私たちの思いをご理解いただ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証人としてご列席いただけ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　　　　　　　敬　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6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健勝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のお立会いのもと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人前結婚式を行い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　私たちの思いをご理解いただき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証人としてご列席いただけ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挙式後は　ささやかでは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　　　　　　　敬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9575</wp:posOffset>
                </wp:positionV>
                <wp:extent cx="397129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225425</wp:posOffset>
                </wp:positionV>
                <wp:extent cx="332168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7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7:00Z</dcterms:modified>
  <cp:revision>2</cp:revision>
  <dc:subject/>
  <dc:title/>
</cp:coreProperties>
</file>