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41313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Applestylespan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の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ますますご健勝のこととお慶び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日頃お世話になっている皆様のお立会いのも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人前結婚式を行い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は　私たちの思いをご理解いただ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証人としてご列席いただけ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　　　　敬　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53pt;mso-wrap-distance-left:9.05pt;mso-wrap-distance-right:9.05pt;mso-wrap-distance-top:0pt;mso-wrap-distance-bottom:0pt;margin-top:-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Style w:val="Applestylespan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の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ますますご健勝のこととお慶び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日頃お世話になっている皆様のお立会いのもと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人前結婚式を行い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は　私たちの思いをご理解いただき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証人としてご列席いただけ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挙式後は　ささやかでは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賜りますようご案内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　　　　　　　敬　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175" w:leader="none"/>
          <w:tab w:val="left" w:pos="492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0</wp:posOffset>
                </wp:positionV>
                <wp:extent cx="1932940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  付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挙　式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披露宴　午後 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2.75pt;mso-wrap-distance-left:9.05pt;mso-wrap-distance-right:9.05pt;mso-wrap-distance-top:0pt;mso-wrap-distance-bottom:0pt;margin-top:10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受  付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挙　式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披露宴　午後 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301750</wp:posOffset>
                </wp:positionV>
                <wp:extent cx="200787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02.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53975</wp:posOffset>
                </wp:positionV>
                <wp:extent cx="332168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4.2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392176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.2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080</wp:posOffset>
                </wp:positionV>
                <wp:extent cx="397129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0.4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66190" cy="1258570"/>
            <wp:effectExtent l="0" t="0" r="0" b="0"/>
            <wp:wrapNone/>
            <wp:docPr id="7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7:00Z</dcterms:modified>
  <cp:revision>2</cp:revision>
  <dc:subject/>
  <dc:title/>
</cp:coreProperties>
</file>