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8725</wp:posOffset>
            </wp:positionH>
            <wp:positionV relativeFrom="paragraph">
              <wp:posOffset>3636645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す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親しくしていただいている皆様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ではございますが　語らいのひとと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過ごさせていただ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70" w:hanging="357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出席いただけますようお願い申し上げます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53.7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することとなりました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親しくしていただいている皆様と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ささやかではございますが　語らいのひとときを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過ごさせていただきたいと思います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ind w:left="3570" w:hanging="3570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出席いただけますようお願い申し上げます　　　　　　　　　　　　　　　　　　敬　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247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98.2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748915</wp:posOffset>
                </wp:positionV>
                <wp:extent cx="2007870" cy="1341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16.4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25425</wp:posOffset>
                </wp:positionV>
                <wp:extent cx="332168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.7pt;mso-wrap-distance-left:9.05pt;mso-wrap-distance-right:9.05pt;mso-wrap-distance-top:0pt;mso-wrap-distance-bottom:0pt;margin-top:17.7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7:00Z</dcterms:modified>
  <cp:revision>2</cp:revision>
  <dc:subject/>
  <dc:title/>
</cp:coreProperties>
</file>