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す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親しくしていただいている皆様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ではございますが　語らいのひととき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過ごさせていただ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570" w:hanging="3570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出席いただけますようお願い申し上げます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48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すること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親しくしていただいている皆様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ささやかではございますが　語らいのひとときを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過ごさせていただきたいと思います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ind w:left="3570" w:hanging="3570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出席いただけますようお願い申し上げます　　　　　　　　　　　　　　　　　　敬　具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95.2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11175</wp:posOffset>
                </wp:positionV>
                <wp:extent cx="39217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0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87325</wp:posOffset>
                </wp:positionV>
                <wp:extent cx="33216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4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7:00Z</dcterms:modified>
  <cp:revision>2</cp:revision>
  <dc:subject/>
  <dc:title/>
</cp:coreProperties>
</file>