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す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親しくしていただいている皆様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はございますが　語らいのひとと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過ごさせていただ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0" w:hanging="357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出席いただけますようお願い申し上げます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すること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親しくしていただいている皆様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はございますが　語らいのひとときを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過ごさせていただきたいと思い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70" w:hanging="357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出席いただけますようお願い申し上げます　　　　　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33216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3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932940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96.75pt;mso-wrap-distance-left:9.05pt;mso-wrap-distance-right:9.05pt;mso-wrap-distance-top:0pt;mso-wrap-distance-bottom:0pt;margin-top:1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28905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10.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6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6:00Z</dcterms:modified>
  <cp:revision>2</cp:revision>
  <dc:subject/>
  <dc:title/>
</cp:coreProperties>
</file>