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0430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○○○○様ご夫妻のご媒酌により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Style w:val="Applestylespan"/>
                                <w:color w:val="322808"/>
                                <w:spacing w:val="15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6.4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</w:t>
                      </w:r>
                      <w:r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○○○○様ご夫妻のご媒酌により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1"/>
                        <w:jc w:val="left"/>
                        <w:rPr>
                          <w:rStyle w:val="Applestylespan"/>
                          <w:color w:val="322808"/>
                          <w:spacing w:val="15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39750</wp:posOffset>
                </wp:positionV>
                <wp:extent cx="392176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2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77825</wp:posOffset>
                </wp:positionV>
                <wp:extent cx="332168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9.7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5:00Z</dcterms:modified>
  <cp:revision>2</cp:revision>
  <dc:subject/>
  <dc:title/>
</cp:coreProperties>
</file>