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4131310" cy="209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たび　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○○○○様ご夫妻のご媒酌により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私たちは結婚式を挙げることとなりました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お世話になっている皆様に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感謝の気持ちを込めて　ささやかな小宴を催したく存じま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　　　　　　　　　　　　　　　　謹　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165pt;mso-wrap-distance-left:9.05pt;mso-wrap-distance-right:9.05pt;mso-wrap-distance-top:0pt;mso-wrap-distance-bottom:0pt;margin-top:-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拝啓　○○の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このたび　</w:t>
                      </w:r>
                      <w:r>
                        <w:rPr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○○○○様ご夫妻のご媒酌により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ＭＳ 明朝;MS Mincho" w:hAnsi="ＭＳ 明朝;MS Mincho" w:cs="A-OTF リュウミン Pro L-KL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私たちは結婚式を挙げることとなりました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お世話になっている皆様に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感謝の気持ちを込めて　ささやかな小宴を催したく存じま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　　　　　　　　　　　　　　　　　　謹　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0</wp:posOffset>
                </wp:positionV>
                <wp:extent cx="1932940" cy="1558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0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8670</wp:posOffset>
                </wp:positionH>
                <wp:positionV relativeFrom="paragraph">
                  <wp:posOffset>1301750</wp:posOffset>
                </wp:positionV>
                <wp:extent cx="2007870" cy="1341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102.5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65</wp:posOffset>
                </wp:positionH>
                <wp:positionV relativeFrom="paragraph">
                  <wp:posOffset>206375</wp:posOffset>
                </wp:positionV>
                <wp:extent cx="332168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16.25pt;mso-position-vertical-relative:text;margin-left: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206375</wp:posOffset>
                </wp:positionV>
                <wp:extent cx="3921760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16.2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4605</wp:posOffset>
                </wp:positionV>
                <wp:extent cx="3971290" cy="479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1.1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66190" cy="1258570"/>
            <wp:effectExtent l="0" t="0" r="0" b="0"/>
            <wp:wrapNone/>
            <wp:docPr id="7" name="_plan-nam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plan-nam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character" w:styleId="Style18">
    <w:name w:val="挨拶文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5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25:00Z</dcterms:modified>
  <cp:revision>2</cp:revision>
  <dc:subject/>
  <dc:title/>
</cp:coreProperties>
</file>