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0305</wp:posOffset>
            </wp:positionH>
            <wp:positionV relativeFrom="paragraph">
              <wp:posOffset>4043045</wp:posOffset>
            </wp:positionV>
            <wp:extent cx="1266190" cy="1258570"/>
            <wp:effectExtent l="0" t="0" r="0" b="0"/>
            <wp:wrapNone/>
            <wp:docPr id="1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60325</wp:posOffset>
                </wp:positionV>
                <wp:extent cx="4474845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智彦　長男　健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敬　長女　夕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の婚約が相整い　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780"/>
                              <w:jc w:val="left"/>
                              <w:rPr>
                                <w:rFonts w:cs="A-OTF リュウミン Pro L-KL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　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-OTF リュウミン Pro L-KL"/>
                              </w:rPr>
                            </w:pPr>
                            <w:r>
                              <w:rPr>
                                <w:rFonts w:cs="A-OTF リュウミン Pro L-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8.5pt;mso-wrap-distance-left:9.05pt;mso-wrap-distance-right:9.05pt;mso-wrap-distance-top:0pt;mso-wrap-distance-bottom:0pt;margin-top:-4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智彦　長男　健介</w:t>
                      </w:r>
                      <w:r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敬　長女　夕子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の婚約が相整い　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幾久しくご懇情を賜りたく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披露かたがた粗餐を差し上げ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780"/>
                        <w:jc w:val="left"/>
                        <w:rPr>
                          <w:rFonts w:cs="A-OTF リュウミン Pro L-KL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謹　白</w:t>
                      </w:r>
                    </w:p>
                    <w:p>
                      <w:pPr>
                        <w:pStyle w:val="Normal"/>
                        <w:rPr>
                          <w:rFonts w:cs="A-OTF リュウミン Pro L-KL"/>
                        </w:rPr>
                      </w:pPr>
                      <w:r>
                        <w:rPr>
                          <w:rFonts w:cs="A-OTF リュウミン Pro L-K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264025</wp:posOffset>
                </wp:positionV>
                <wp:extent cx="3971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3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492125</wp:posOffset>
                </wp:positionV>
                <wp:extent cx="392176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智彦　　山本　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38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智彦　　山本　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891790</wp:posOffset>
                </wp:positionV>
                <wp:extent cx="2007870" cy="1341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27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5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5:00Z</dcterms:modified>
  <cp:revision>2</cp:revision>
  <dc:subject/>
  <dc:title/>
</cp:coreProperties>
</file>