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80"/>
                              <w:jc w:val="center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-OTF リュウミン Pro L-KL"/>
                              </w:rPr>
                            </w:pPr>
                            <w:r>
                              <w:rPr>
                                <w:rFonts w:cs="A-OTF リュウミン Pro L-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80"/>
                        <w:jc w:val="center"/>
                        <w:rPr>
                          <w:rFonts w:cs="A-OTF リュウミン Pro L-KL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-OTF リュウミン Pro L-KL"/>
                        </w:rPr>
                      </w:pPr>
                      <w:r>
                        <w:rPr>
                          <w:rFonts w:cs="A-OTF リュウミン Pro L-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-3175</wp:posOffset>
                </wp:positionV>
                <wp:extent cx="33216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-0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080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0.4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4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4:00Z</dcterms:modified>
  <cp:revision>2</cp:revision>
  <dc:subject/>
  <dc:title/>
</cp:coreProperties>
</file>