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60325</wp:posOffset>
                </wp:positionV>
                <wp:extent cx="4474845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謹啓　○○の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て　このたび　○○○○様ご夫妻のご媒酌によ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智彦　長男　健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敬　長女　夕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の婚約が相整い　結婚式を挙げることとなりまし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何とぞ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78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謹　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38pt;mso-wrap-distance-left:9.05pt;mso-wrap-distance-right:9.05pt;mso-wrap-distance-top:0pt;mso-wrap-distance-bottom:0pt;margin-top:-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謹啓　○○の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さて　このたび　○○○○様ご夫妻のご媒酌により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智彦　長男　健介</w:t>
                      </w:r>
                      <w:r>
                        <w:rPr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敬　長女　夕子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の婚約が相整い　結婚式を挙げることとなりました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幾久しくご懇情を賜りたく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披露かたがた粗餐を差し上げたく存じ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何とぞご臨席賜りますようご案内申し上げます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780"/>
                        <w:jc w:val="left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謹　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40305</wp:posOffset>
            </wp:positionH>
            <wp:positionV relativeFrom="paragraph">
              <wp:posOffset>2786380</wp:posOffset>
            </wp:positionV>
            <wp:extent cx="1266190" cy="1258570"/>
            <wp:effectExtent l="0" t="0" r="0" b="0"/>
            <wp:wrapNone/>
            <wp:docPr id="2" name="_plan-nam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plan-name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4625</wp:posOffset>
                </wp:positionV>
                <wp:extent cx="1932940" cy="15589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113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49575</wp:posOffset>
                </wp:positionV>
                <wp:extent cx="3971290" cy="479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7.75pt;mso-wrap-distance-left:9.05pt;mso-wrap-distance-right:9.05pt;mso-wrap-distance-top:0pt;mso-wrap-distance-bottom:0pt;margin-top:232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568325</wp:posOffset>
                </wp:positionV>
                <wp:extent cx="392176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智彦　　山本　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智彦　　山本　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5820</wp:posOffset>
                </wp:positionH>
                <wp:positionV relativeFrom="paragraph">
                  <wp:posOffset>1444625</wp:posOffset>
                </wp:positionV>
                <wp:extent cx="2007870" cy="13417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113.75pt;mso-position-vertical-relative:text;margin-left:1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225425</wp:posOffset>
                </wp:positionV>
                <wp:extent cx="332168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17.75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3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23:00Z</dcterms:modified>
  <cp:revision>2</cp:revision>
  <dc:subject/>
  <dc:title/>
</cp:coreProperties>
</file>