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○○○○様ご夫妻のご媒酌に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○○○○様ご夫妻のご媒酌により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-3175</wp:posOffset>
                </wp:positionV>
                <wp:extent cx="33216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-0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4445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-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3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3:00Z</dcterms:modified>
  <cp:revision>2</cp:revision>
  <dc:subject/>
  <dc:title/>
</cp:coreProperties>
</file>