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ge">
                  <wp:posOffset>3225800</wp:posOffset>
                </wp:positionV>
                <wp:extent cx="4733925" cy="744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19"/>
                                <w:szCs w:val="19"/>
                              </w:rPr>
                              <w:t>177-004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19"/>
                                <w:szCs w:val="19"/>
                              </w:rPr>
                              <w:t>　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19"/>
                                <w:szCs w:val="19"/>
                              </w:rPr>
                              <w:t>2-10-1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19"/>
                                <w:szCs w:val="19"/>
                              </w:rPr>
                              <w:t>アイスマンショ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19"/>
                                <w:szCs w:val="19"/>
                              </w:rPr>
                              <w:t>20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19"/>
                                <w:szCs w:val="19"/>
                              </w:rPr>
                              <w:t>号室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青山　哲雄　　草薙　裕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58.65pt;mso-wrap-distance-left:9.05pt;mso-wrap-distance-right:9.05pt;mso-wrap-distance-top:0pt;mso-wrap-distance-bottom:0pt;margin-top:254pt;mso-position-vertical-relative:page;margin-left: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ＭＳ 明朝;MS Mincho"/>
                          <w:spacing w:val="2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19"/>
                          <w:szCs w:val="19"/>
                        </w:rPr>
                        <w:t>177-0041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19"/>
                          <w:szCs w:val="19"/>
                        </w:rPr>
                        <w:t>　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19"/>
                          <w:szCs w:val="19"/>
                        </w:rPr>
                        <w:t>2-10-12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ＭＳ 明朝;MS Mincho"/>
                          <w:spacing w:val="2"/>
                          <w:sz w:val="19"/>
                          <w:szCs w:val="19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19"/>
                          <w:szCs w:val="19"/>
                        </w:rPr>
                        <w:t>アイスマンション</w:t>
                      </w: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19"/>
                          <w:szCs w:val="19"/>
                        </w:rPr>
                        <w:t>202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19"/>
                          <w:szCs w:val="19"/>
                        </w:rPr>
                        <w:t>号室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青山　哲雄　　草薙　裕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9978" w:h="6804"/>
      <w:pgMar w:left="1247" w:right="124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35:00Z</dcterms:created>
  <dc:creator>AISU</dc:creator>
  <dc:description/>
  <cp:keywords/>
  <dc:language>en-US</dc:language>
  <cp:lastModifiedBy> </cp:lastModifiedBy>
  <cp:lastPrinted>2006-08-08T19:48:00Z</cp:lastPrinted>
  <dcterms:modified xsi:type="dcterms:W3CDTF">2014-12-12T08:35:00Z</dcterms:modified>
  <cp:revision>2</cp:revision>
  <dc:subject/>
  <dc:title/>
</cp:coreProperties>
</file>